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11</w:t>
      </w:r>
      <w:r>
        <w:rPr>
          <w:b w:val="false"/>
        </w:rPr>
        <w:t>：</w:t>
      </w:r>
      <w:r>
        <w:rPr>
          <w:b w:val="false"/>
        </w:rPr>
        <w:t>2019</w:t>
      </w:r>
      <w:r>
        <w:rPr>
          <w:b w:val="false"/>
        </w:rPr>
        <w:t>年华软软件学院宿舍设施价格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42"/>
        <w:gridCol w:w="684"/>
        <w:gridCol w:w="1349"/>
        <w:gridCol w:w="539"/>
        <w:gridCol w:w="1540"/>
        <w:gridCol w:w="685"/>
        <w:gridCol w:w="1349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玻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落地窗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(RG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整扇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热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安格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铝窗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(PGMY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个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花洒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大玻璃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大小左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花洒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中玻璃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张</w:t>
            </w:r>
            <w:r>
              <w:rPr>
                <w:sz w:val="18"/>
              </w:rPr>
              <w:t>A4</w:t>
            </w:r>
            <w:r>
              <w:rPr>
                <w:sz w:val="18"/>
              </w:rPr>
              <w:t>纸大小左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混水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小玻璃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18"/>
              </w:rPr>
              <w:t>一张</w:t>
            </w:r>
            <w:r>
              <w:rPr>
                <w:sz w:val="18"/>
              </w:rPr>
              <w:t>A4</w:t>
            </w:r>
            <w:r>
              <w:rPr>
                <w:sz w:val="18"/>
              </w:rPr>
              <w:t>纸大小左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水龙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洗衣机龙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门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大门双舌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洗手盆龙头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金桂园蓝楹楼</w:t>
            </w:r>
            <w:r>
              <w:rPr>
                <w:sz w:val="20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厕所球形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长颈水龙头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金桂园阳台</w:t>
            </w:r>
            <w:r>
              <w:rPr>
                <w:sz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阳台球形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马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蹲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铁门锁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金桂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马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天地锁芯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蓝楹楼</w:t>
            </w:r>
            <w:r>
              <w:rPr>
                <w:sz w:val="24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延时大便阀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蓝楹楼</w:t>
            </w:r>
            <w:r>
              <w:rPr>
                <w:sz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天地锁芯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专家楼</w:t>
            </w:r>
            <w:r>
              <w:rPr>
                <w:sz w:val="24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马桶堵塞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（疏通马桶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窗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导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其他家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椅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窗帘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风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格力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608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毛巾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格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690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男生套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19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志高遥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女生套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19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万能遥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网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木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水晶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塑钢阳台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服务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塑钢厕所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钥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木门钥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铁门钥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</w:t>
            </w:r>
          </w:p>
        </w:tc>
      </w:tr>
      <w:tr>
        <w:trPr>
          <w:trHeight w:val="32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柜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5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00:00Z</dcterms:created>
  <dc:creator>User</dc:creator>
  <dc:description/>
  <cp:keywords/>
  <dc:language>en-US</dc:language>
  <cp:lastModifiedBy>Administrator</cp:lastModifiedBy>
  <dcterms:modified xsi:type="dcterms:W3CDTF">2019-06-06T07:32:00Z</dcterms:modified>
  <cp:revision>3</cp:revision>
  <dc:subject/>
  <dc:title>附件11：                  宿舍物品清单 </dc:title>
</cp:coreProperties>
</file>