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附件</w:t>
      </w:r>
      <w:r>
        <w:rPr/>
        <w:t>1</w:t>
      </w:r>
      <w:r>
        <w:rPr/>
        <w:t>0</w:t>
      </w:r>
      <w:r>
        <w:rPr/>
        <w:t>：宿舍物品清单</w:t>
      </w:r>
      <w:r>
        <w:rPr>
          <w:rFonts w:eastAsia="Cambria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宿舍：</w:t>
      </w:r>
      <w:r>
        <w:rPr/>
        <w:tab/>
        <w:tab/>
        <w:tab/>
        <w:tab/>
        <w:tab/>
        <w:t xml:space="preserve">   </w:t>
      </w:r>
      <w:r>
        <w:rPr/>
        <w:t>姓名：</w:t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67535</wp:posOffset>
                </wp:positionV>
                <wp:extent cx="5440680" cy="839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839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1260"/>
                              <w:gridCol w:w="396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  <w:t>检查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  <w:t>门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  <w:t>木门（大门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  <w:t>扇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  <w:t>厕所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  <w:t>扇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  <w:t>阳台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  <w:t>扇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  <w:t>大门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  <w:t>大门上框玻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  <w:t>厕所门锁或插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  <w:t>椅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  <w:t>男生多功能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  <w:t>女生多功能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  <w:t>柜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  <w:t>风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  <w:t>空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  <w:t>空调遥控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  <w:t>宿舍窗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  <w:t>铝窗玻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  <w:t>阳台门玻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  <w:t>阳台铁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  <w:t>扇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  <w:t>阳台门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  <w:t>洗手间门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  <w:t>水龙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  <w:t>热水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  <w:t>热水器混水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  <w:t>花洒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  <w:t>花洒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  <w:t>大便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  <w:t>毛巾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  <w:t>晾衣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positio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60.75pt;mso-wrap-distance-left:9pt;mso-wrap-distance-right:9pt;mso-wrap-distance-top:0pt;mso-wrap-distance-bottom:0pt;margin-top:147.05pt;mso-position-vertical-relative:page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1260"/>
                        <w:gridCol w:w="396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  <w:t>检查情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  <w:t>门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  <w:t>木门（大门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  <w:t>扇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  <w:t>厕所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  <w:t>扇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  <w:t>阳台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  <w:t>扇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  <w:t>大门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  <w:t>大门上框玻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  <w:t>厕所门锁或插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  <w:t>椅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  <w:t>男生多功能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  <w:t>女生多功能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  <w:t>柜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  <w:t>风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  <w:t>空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  <w:t>空调遥控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  <w:t>宿舍窗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  <w:t>铝窗玻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  <w:t>阳台门玻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  <w:t>阳台铁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  <w:t>扇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  <w:t>阳台门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  <w:t>洗手间门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  <w:t>水龙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  <w:t>热水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  <w:t>热水器混水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  <w:t>花洒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  <w:t>花洒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  <w:t>大便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  <w:t>毛巾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  <w:t>晾衣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positio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Heading1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Cambria"/>
      <w:b/>
      <w:bCs/>
      <w:kern w:val="2"/>
      <w:sz w:val="28"/>
      <w:szCs w:val="32"/>
      <w:lang w:val="en-US" w:eastAsia="zh-CN" w:bidi="ar-SA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36:00Z</dcterms:created>
  <dc:creator>User</dc:creator>
  <dc:description/>
  <cp:keywords/>
  <dc:language>en-US</dc:language>
  <cp:lastModifiedBy>Administrator</cp:lastModifiedBy>
  <dcterms:modified xsi:type="dcterms:W3CDTF">2019-06-06T07:35:00Z</dcterms:modified>
  <cp:revision>4</cp:revision>
  <dc:subject/>
  <dc:title>附件10：</dc:title>
</cp:coreProperties>
</file>