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宋体;SimSun" w:hAnsi="宋体;SimSun" w:eastAsia="Times New Roman"/>
          <w:sz w:val="24"/>
        </w:rPr>
      </w:pPr>
      <w:r>
        <w:rPr>
          <w:rFonts w:ascii="宋体;SimSun" w:hAnsi="宋体;SimSun" w:cs="宋体;SimSun"/>
          <w:kern w:val="2"/>
          <w:sz w:val="30"/>
        </w:rPr>
        <w:t>附件</w:t>
      </w:r>
      <w:r>
        <w:rPr>
          <w:rFonts w:cs="宋体;SimSun" w:ascii="宋体;SimSun" w:hAnsi="宋体;SimSun"/>
          <w:kern w:val="2"/>
          <w:sz w:val="30"/>
        </w:rPr>
        <w:t>9</w:t>
      </w:r>
      <w:r>
        <w:rPr>
          <w:rFonts w:ascii="宋体;SimSun" w:hAnsi="宋体;SimSun" w:cs="宋体;SimSun"/>
          <w:kern w:val="2"/>
          <w:sz w:val="30"/>
        </w:rPr>
        <w:t xml:space="preserve">：                                                            </w:t>
      </w:r>
    </w:p>
    <w:p>
      <w:pPr>
        <w:pStyle w:val="Heading2"/>
        <w:rPr>
          <w:rFonts w:eastAsia="Times New Roman"/>
        </w:rPr>
      </w:pPr>
      <w:r>
        <w:rPr/>
        <w:t>2017</w:t>
      </w:r>
      <w:r>
        <w:rPr/>
        <w:t>届毕业生退宿办理流程</w:t>
      </w:r>
    </w:p>
    <w:p>
      <w:pPr>
        <w:pStyle w:val="Normal"/>
        <w:ind w:firstLine="2389"/>
        <w:rPr>
          <w:rFonts w:eastAsia="Times New Roman"/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1-23</w:t>
      </w:r>
      <w:r>
        <w:rPr>
          <w:b/>
          <w:sz w:val="28"/>
        </w:rPr>
        <w:t>日上午</w:t>
      </w:r>
      <w:r>
        <w:rPr>
          <w:b/>
          <w:sz w:val="28"/>
        </w:rPr>
        <w:t>9:00-</w:t>
      </w:r>
      <w:r>
        <w:rPr>
          <w:b/>
          <w:sz w:val="28"/>
        </w:rPr>
        <w:t>下午</w:t>
      </w:r>
      <w:r>
        <w:rPr>
          <w:b/>
          <w:sz w:val="28"/>
        </w:rPr>
        <w:t>17:</w:t>
      </w:r>
      <w:r>
        <w:rPr>
          <w:rFonts w:eastAsia="Times New Roman"/>
          <w:b/>
          <w:sz w:val="28"/>
        </w:rPr>
        <w:t>00</w:t>
      </w:r>
      <w:r>
        <w:rPr>
          <w:b/>
          <w:sz w:val="28"/>
        </w:rPr>
        <w:t>（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bookmarkStart w:id="0" w:name="_GoBack"/>
      <w:bookmarkEnd w:id="0"/>
      <w:r>
        <w:rPr>
          <w:b/>
          <w:sz w:val="28"/>
        </w:rPr>
        <w:t>23</w:t>
      </w:r>
      <w:r>
        <w:rPr>
          <w:b/>
          <w:sz w:val="28"/>
        </w:rPr>
        <w:t>日截止办理时间为中午</w:t>
      </w:r>
      <w:r>
        <w:rPr>
          <w:b/>
          <w:sz w:val="28"/>
        </w:rPr>
        <w:t>12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>00</w:t>
      </w:r>
      <w:r>
        <w:rPr>
          <w:b/>
          <w:sz w:val="28"/>
        </w:rPr>
        <w:t>）</w:t>
      </w:r>
    </w:p>
    <w:p>
      <w:pPr>
        <w:pStyle w:val="Normal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637790" cy="405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自行打印《毕业生离校确认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1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自行打印《毕业生离校确认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2523490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：办理完退宿的学生不得再进入宿舍，未办退宿手续学生承担维护宿舍公物责任，办理完所有手续暂时不能结算的同学，请向学生公寓管理中心提出书面退宿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5.85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隶书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：办理完退宿的学生不得再进入宿舍，未办退宿手续学生承担维护宿舍公物责任，办理完所有手续暂时不能结算的同学，请向学生公寓管理中心提出书面退宿申请。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7830</wp:posOffset>
                </wp:positionH>
                <wp:positionV relativeFrom="paragraph">
                  <wp:posOffset>97790</wp:posOffset>
                </wp:positionV>
                <wp:extent cx="0" cy="198120"/>
                <wp:effectExtent l="38735" t="0" r="3810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7.7pt" to="332.9pt,23.2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收拾好自己的行李物品，打扫干净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收拾好自己的行李物品，打扫干净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743700" cy="394335"/>
                <wp:effectExtent l="38100" t="0" r="38100" b="0"/>
                <wp:wrapNone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94200"/>
                          <a:chOff x="0" y="0"/>
                          <a:chExt cx="6743880" cy="394200"/>
                        </a:xfrm>
                      </wpg:grpSpPr>
                      <wps:wsp>
                        <wps:cNvSpPr/>
                        <wps:spPr>
                          <a:xfrm flipH="1">
                            <a:off x="0" y="196200"/>
                            <a:ext cx="567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19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0" y="19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9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962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99pt;margin-top:0pt;width:531pt;height:31pt" coordorigin="1980,0" coordsize="10620,620">
                <v:line id="shape_0" from="1980,309" to="10913,309" ID="直线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309" to="1980,620" ID="直线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8,309" to="8048,620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45,309" to="10745,620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1,309" to="12601,620" ID="直线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1,309" to="5351,620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5,0" to="6685,311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7365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-0.15pt" to="629.9pt,-0.15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266190" cy="900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棉楼、黄槐楼毕业生到所在楼层找宿管员上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红棉楼、黄槐楼毕业生到所在楼层找宿管员上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枫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#</w:t>
                            </w:r>
                            <w:r>
                              <w:rPr/>
                              <w:t>的毕业生到所在楼层找宿管员上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枫阁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#</w:t>
                      </w:r>
                      <w:r>
                        <w:rPr/>
                        <w:t>的毕业生到所在楼层找宿管员上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紫薇</w:t>
                            </w:r>
                            <w:r>
                              <w:rPr/>
                              <w:t>1#</w:t>
                            </w:r>
                            <w:r>
                              <w:rPr/>
                              <w:t>、紫薇</w:t>
                            </w:r>
                            <w:r>
                              <w:rPr/>
                              <w:t>2#</w:t>
                            </w:r>
                            <w:r>
                              <w:rPr/>
                              <w:t>的毕业生到所在层楼找宿管员上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紫薇</w:t>
                      </w:r>
                      <w:r>
                        <w:rPr/>
                        <w:t>1#</w:t>
                      </w:r>
                      <w:r>
                        <w:rPr/>
                        <w:t>、紫薇</w:t>
                      </w:r>
                      <w:r>
                        <w:rPr/>
                        <w:t>2#</w:t>
                      </w:r>
                      <w:r>
                        <w:rPr/>
                        <w:t>的毕业生到所在层楼找宿管员上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380490" cy="900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橙萱居</w:t>
                            </w:r>
                            <w:r>
                              <w:rPr/>
                              <w:t>1#</w:t>
                            </w:r>
                            <w:r>
                              <w:rPr/>
                              <w:t>楼、金桂园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#</w:t>
                            </w:r>
                            <w:r>
                              <w:rPr/>
                              <w:t>楼、蓝楹楼的毕业生到在层楼找宿管员上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橙萱居</w:t>
                      </w:r>
                      <w:r>
                        <w:rPr/>
                        <w:t>1#</w:t>
                      </w:r>
                      <w:r>
                        <w:rPr/>
                        <w:t>楼、金桂园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#</w:t>
                      </w:r>
                      <w:r>
                        <w:rPr/>
                        <w:t>楼、蓝楹楼的毕业生到在层楼找宿管员上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151890" cy="900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绿杨</w:t>
                            </w:r>
                            <w:r>
                              <w:rPr/>
                              <w:t>1#</w:t>
                            </w:r>
                            <w:r>
                              <w:rPr/>
                              <w:t>、绿杨</w:t>
                            </w:r>
                            <w:r>
                              <w:rPr/>
                              <w:t>2#</w:t>
                            </w:r>
                            <w:r>
                              <w:rPr/>
                              <w:t>毕业生到所在楼层找宿管员上门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绿杨</w:t>
                      </w:r>
                      <w:r>
                        <w:rPr/>
                        <w:t>1#</w:t>
                      </w:r>
                      <w:r>
                        <w:rPr/>
                        <w:t>、绿杨</w:t>
                      </w:r>
                      <w:r>
                        <w:rPr/>
                        <w:t>2#</w:t>
                      </w:r>
                      <w:r>
                        <w:rPr/>
                        <w:t>毕业生到所在楼层找宿管员上门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030</wp:posOffset>
                </wp:positionH>
                <wp:positionV relativeFrom="paragraph">
                  <wp:posOffset>97790</wp:posOffset>
                </wp:positionV>
                <wp:extent cx="0" cy="198120"/>
                <wp:effectExtent l="38100" t="0" r="38100" b="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7.7pt" to="98.9pt,23.2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6530</wp:posOffset>
                </wp:positionH>
                <wp:positionV relativeFrom="paragraph">
                  <wp:posOffset>97790</wp:posOffset>
                </wp:positionV>
                <wp:extent cx="0" cy="198120"/>
                <wp:effectExtent l="38100" t="0" r="38100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7.7pt" to="413.9pt,23.2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6730</wp:posOffset>
                </wp:positionH>
                <wp:positionV relativeFrom="paragraph">
                  <wp:posOffset>97790</wp:posOffset>
                </wp:positionV>
                <wp:extent cx="0" cy="198120"/>
                <wp:effectExtent l="38100" t="0" r="38100" b="0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pt,7.7pt" to="539.9pt,23.2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8330</wp:posOffset>
                </wp:positionH>
                <wp:positionV relativeFrom="paragraph">
                  <wp:posOffset>97790</wp:posOffset>
                </wp:positionV>
                <wp:extent cx="0" cy="198120"/>
                <wp:effectExtent l="38735" t="0" r="3810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pt,7.7pt" to="647.9pt,23.2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3430</wp:posOffset>
                </wp:positionH>
                <wp:positionV relativeFrom="paragraph">
                  <wp:posOffset>97790</wp:posOffset>
                </wp:positionV>
                <wp:extent cx="0" cy="198120"/>
                <wp:effectExtent l="38100" t="0" r="38100" b="0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7.7pt" to="260.9pt,23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宿管员检查确认学生宿舍物品并带上直饮水的收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宿管员检查确认学生宿舍物品并带上直饮水的收费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宿管员检查确认学生宿舍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宿管员检查确认学生宿舍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由宿管员检查确认学生宿舍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由宿管员检查确认学生宿舍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629400" cy="198120"/>
                <wp:effectExtent l="38100" t="0" r="38100" b="0"/>
                <wp:wrapNone/>
                <wp:docPr id="20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000"/>
                          <a:chOff x="0" y="0"/>
                          <a:chExt cx="6629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81pt;margin-top:0pt;width:521.95pt;height:15.55pt" coordorigin="1620,0" coordsize="10439,311">
                <v:line id="shape_0" from="1620,0" to="1620,311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0" to="6841,311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0" to="12060,311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752090" cy="6032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棉楼和黄槐楼的毕业生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黄槐楼一楼连廊</w:t>
                            </w:r>
                            <w:r>
                              <w:rPr/>
                              <w:t>确认点找工作人员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棉楼和黄槐楼的毕业生到</w:t>
                      </w:r>
                      <w:r>
                        <w:rPr>
                          <w:b/>
                          <w:color w:val="FF0000"/>
                        </w:rPr>
                        <w:t>黄槐楼一楼连廊</w:t>
                      </w:r>
                      <w:r>
                        <w:rPr/>
                        <w:t>确认点找工作人员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绿杨楼、青枫阁毕业生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青枫阁一楼连廊</w:t>
                            </w:r>
                            <w:r>
                              <w:rPr/>
                              <w:t>确认点找工作人员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绿杨楼、青枫阁毕业生到</w:t>
                      </w:r>
                      <w:r>
                        <w:rPr>
                          <w:b/>
                          <w:color w:val="FF0000"/>
                        </w:rPr>
                        <w:t>青枫阁一楼连廊</w:t>
                      </w:r>
                      <w:r>
                        <w:rPr/>
                        <w:t>确认点找工作人员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0655</wp:posOffset>
                </wp:positionH>
                <wp:positionV relativeFrom="paragraph">
                  <wp:posOffset>-4445</wp:posOffset>
                </wp:positionV>
                <wp:extent cx="2409190" cy="603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生区的毕业生到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紫薇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#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楼一楼大厅</w:t>
                            </w:r>
                            <w:r>
                              <w:rPr/>
                              <w:t>确认点找工作人员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7.5pt;mso-wrap-distance-left:9.05pt;mso-wrap-distance-right:9.05pt;mso-wrap-distance-top:0pt;mso-wrap-distance-bottom:0pt;margin-top:-0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女生区的毕业生到</w:t>
                      </w:r>
                      <w:r>
                        <w:rPr>
                          <w:b/>
                          <w:color w:val="FF0000"/>
                        </w:rPr>
                        <w:t>紫薇楼</w:t>
                      </w:r>
                      <w:r>
                        <w:rPr>
                          <w:b/>
                          <w:color w:val="FF0000"/>
                        </w:rPr>
                        <w:t>1#</w:t>
                      </w:r>
                      <w:r>
                        <w:rPr>
                          <w:b/>
                          <w:color w:val="FF0000"/>
                        </w:rPr>
                        <w:t>楼一楼大厅</w:t>
                      </w:r>
                      <w:r>
                        <w:rPr/>
                        <w:t>确认点找工作人员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629400" cy="198120"/>
                <wp:effectExtent l="38100" t="0" r="38100" b="0"/>
                <wp:wrapNone/>
                <wp:docPr id="2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000"/>
                          <a:chOff x="0" y="0"/>
                          <a:chExt cx="6629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81pt;margin-top:0pt;width:521.95pt;height:15.55pt" coordorigin="1620,0" coordsize="10439,311">
                <v:line id="shape_0" from="1620,0" to="1620,311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0" to="6841,311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0" to="12060,311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2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602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130</wp:posOffset>
                </wp:positionH>
                <wp:positionV relativeFrom="paragraph">
                  <wp:posOffset>-1270</wp:posOffset>
                </wp:positionV>
                <wp:extent cx="0" cy="297180"/>
                <wp:effectExtent l="38100" t="0" r="38735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-0.1pt" to="341.9pt,23.2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/>
        </w:rPr>
      </w:pPr>
      <w:r>
        <w:rPr/>
        <w:t>详细各位置值班宿管员及负责老师名单请参考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其他部门办理离校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其他部门办理离校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6838" w:h="11906"/>
      <w:pgMar w:left="720" w:right="64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5:00Z</dcterms:created>
  <dc:creator>User</dc:creator>
  <dc:description/>
  <cp:keywords/>
  <dc:language>en-US</dc:language>
  <cp:lastModifiedBy>User</cp:lastModifiedBy>
  <dcterms:modified xsi:type="dcterms:W3CDTF">2017-05-26T07:22:00Z</dcterms:modified>
  <cp:revision>2</cp:revision>
  <dc:subject/>
  <dc:title>附件9：                                   </dc:title>
</cp:coreProperties>
</file>