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;SimHei" w:hAnsi="黑体;SimHei" w:eastAsia="黑体;SimHei" w:cs="黑体;SimHei"/>
        </w:rPr>
      </w:pPr>
      <w:r>
        <w:rPr/>
        <w:t>附件</w:t>
      </w:r>
      <w:r>
        <w:rPr/>
        <w:t>1</w:t>
      </w:r>
      <w:r>
        <w:rPr/>
        <w:t>2</w:t>
      </w:r>
      <w:r>
        <w:rPr/>
        <w:t>：关于</w:t>
      </w:r>
      <w:r>
        <w:rPr/>
        <w:t>2019</w:t>
      </w:r>
      <w:r>
        <w:rPr/>
        <w:t>届毕业生毕业典礼及离校期间校园交通管理及治安安全工作的通知</w:t>
      </w:r>
    </w:p>
    <w:p>
      <w:pPr>
        <w:pStyle w:val="Normal"/>
        <w:widowControl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全院师生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届毕业生毕业离校期间，学院将组织一系列活动，为了保障各类活动顺利进行和毕业生有序离校，现就校园交通管理及治安安全有关事项通告如下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一、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1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å®‹ä½“;Times New Roman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å®‹ä½“;Times New Roman" w:eastAsia="仿宋_GB2312"/>
          <w:kern w:val="0"/>
          <w:sz w:val="24"/>
          <w:szCs w:val="24"/>
        </w:rPr>
        <w:t>：</w:t>
      </w:r>
      <w:r>
        <w:rPr>
          <w:rFonts w:eastAsia="仿宋_GB2312" w:cs="å®‹ä½“;Times New Roman" w:ascii="仿宋_GB2312" w:hAnsi="仿宋_GB2312"/>
          <w:kern w:val="0"/>
          <w:sz w:val="24"/>
          <w:szCs w:val="24"/>
        </w:rPr>
        <w:t>00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—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，学院将对靠蓝楹楼旁的旧篮球场区域进行封场管制，用做临时停车场，封场管制期间该区域篮球场停用，请锻炼的师生移步其它运动场所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二、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1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00—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5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，学院教职工（含在校生、物业外包单位）车辆停放到专家楼、教工之家、实验楼、新图书馆及新学生食堂停车场。毕业生车辆统一停放在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E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型教学楼、博学路停车场和旧篮球场。其中旧篮球场用于住女生宿舍区毕业生车辆停放（便于装放行李）；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E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型教学楼、博学路停车场用于住男生宿舍区毕业生车辆停放。为不影响期间校内交通，停放在男生小卖部后停车场的车辆，请各车主于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1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前开往上述指定车场停放。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eastAsia="仿宋_GB2312" w:cs="Simsun;宋体" w:ascii="仿宋_GB2312" w:hAnsi="仿宋_GB2312"/>
          <w:color w:val="000000"/>
          <w:kern w:val="0"/>
          <w:sz w:val="24"/>
          <w:szCs w:val="24"/>
        </w:rPr>
        <w:t> 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三、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2-24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，入校园车辆统一从学院正门进入（电动车、摩托车、施工车、清洁车、货车等除外），出校园车辆按指定路线行驶。其中，停放于旧篮球场毕业生车辆原则从学院东门驶出；停放于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E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型教学楼、博学路停车场毕业生车辆原则从学院南门驶出。严格控制无关车辆进入校园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四、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2-24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，各商业网点进货车辆进出校园的通行时间为上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7:30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前和下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19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后，请饮食中心、小卖部等单位提前做好安排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五、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2-24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的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08:00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18:00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，快递送货车辆不得在校园快递服务中心门口装卸货，有阻碍该区域车辆行驶通道的物品要搬离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六、电单车、摩托车禁止从正门进出，请自觉停放在学院南门停车场内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å®‹ä½“;Times New Roman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七、校园道路、非停车位等区域严禁停放车辆，相关路口将采取临时管制措施。学院三路、华软大道单边设为备用停车场，视情启用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八、毕业生离校期间，校园人多车杂，请各位师生员工及毕业生家属注意安全，妥善看管好自身财物。如发现校园内存在行为异常人员或异常现象，请致电校园接警中心：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87818110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小时），紧急情况拨打“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110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”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等报警救援电话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请大家共同维护校园安全和良好秩序，按规定的时间、路线行驶，按要求有序停放车辆，对违反规定不服从管理的个人或单位，将在校内予以通报并按有关规定处理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eastAsia="仿宋_GB2312" w:cs="Simsun;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Simsun;宋体"/>
          <w:color w:val="000000"/>
          <w:kern w:val="0"/>
          <w:sz w:val="24"/>
          <w:szCs w:val="24"/>
        </w:rPr>
      </w:pP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学院办公室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  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保卫处</w:t>
      </w:r>
    </w:p>
    <w:p>
      <w:pPr>
        <w:pStyle w:val="Normal"/>
        <w:widowControl/>
        <w:spacing w:lineRule="atLeast" w:line="420"/>
        <w:jc w:val="right"/>
        <w:rPr>
          <w:rFonts w:ascii="仿宋_GB2312" w:hAnsi="仿宋_GB2312" w:eastAsia="仿宋_GB2312" w:cs="Simsun;宋体"/>
          <w:color w:val="000000"/>
          <w:kern w:val="0"/>
          <w:sz w:val="28"/>
          <w:szCs w:val="28"/>
        </w:rPr>
      </w:pP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å®‹ä½“;Times New Roman" w:ascii="仿宋_GB2312" w:hAnsi="仿宋_GB2312"/>
          <w:color w:val="000000"/>
          <w:kern w:val="0"/>
          <w:sz w:val="24"/>
          <w:szCs w:val="24"/>
        </w:rPr>
        <w:t>28</w:t>
      </w:r>
      <w:r>
        <w:rPr>
          <w:rFonts w:ascii="仿宋_GB2312" w:hAnsi="仿宋_GB2312" w:cs="å®‹ä½“;Times New Roman"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Simsun;宋体"/>
          <w:color w:val="000000"/>
          <w:kern w:val="0"/>
          <w:sz w:val="28"/>
          <w:szCs w:val="30"/>
        </w:rPr>
      </w:pPr>
      <w:r>
        <w:rPr>
          <w:rFonts w:eastAsia="仿宋_GB2312" w:cs="Simsun;宋体" w:ascii="仿宋_GB2312" w:hAnsi="仿宋_GB2312"/>
          <w:color w:val="000000"/>
          <w:kern w:val="0"/>
          <w:sz w:val="28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>
        <w:rFonts w:cs="Calibri"/>
      </w:rPr>
      <w:fldChar w:fldCharType="begin"/>
    </w:r>
    <w:r>
      <w:rPr>
        <w:rFonts w:cs="Calibri"/>
      </w:rPr>
      <w:instrText xml:space="preserve"> NUMPAGES \* ARABIC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9:00Z</dcterms:created>
  <dc:creator>User</dc:creator>
  <dc:description/>
  <cp:keywords/>
  <dc:language>en-US</dc:language>
  <cp:lastModifiedBy>Administrator</cp:lastModifiedBy>
  <dcterms:modified xsi:type="dcterms:W3CDTF">2019-06-06T07:31:00Z</dcterms:modified>
  <cp:revision>3</cp:revision>
  <dc:subject/>
  <dc:title>附件12：     </dc:title>
</cp:coreProperties>
</file>