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12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  <w:r>
        <w:rPr>
          <w:rFonts w:ascii="宋体;SimSun" w:hAnsi="宋体;SimSun" w:cs="宋体;SimSun"/>
          <w:kern w:val="2"/>
          <w:sz w:val="30"/>
          <w:szCs w:val="30"/>
        </w:rPr>
        <w:t xml:space="preserve">     </w:t>
      </w:r>
    </w:p>
    <w:p>
      <w:pPr>
        <w:pStyle w:val="Heading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华软软件学院学生宿舍设施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2"/>
        <w:gridCol w:w="684"/>
        <w:gridCol w:w="1349"/>
        <w:gridCol w:w="539"/>
        <w:gridCol w:w="1540"/>
        <w:gridCol w:w="685"/>
        <w:gridCol w:w="134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玻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落地窗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RG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整扇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安格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铝窗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PGMY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个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万家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大玻璃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海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中玻璃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张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宏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小玻璃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18"/>
              </w:rPr>
              <w:t>一张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大小左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洒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门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大门双舌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洒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厕所球形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混水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阳台球形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洗衣机龙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铁门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桂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洗手盆龙头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金桂园蓝楹楼</w:t>
            </w:r>
            <w:r>
              <w:rPr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铁门锁芯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蓝楹楼</w:t>
            </w:r>
            <w:r>
              <w:rPr>
                <w:sz w:val="2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长颈水龙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金桂园阳台</w:t>
            </w:r>
            <w:r>
              <w:rPr>
                <w:sz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导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马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蹲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窗帘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马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格力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08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延时大便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蓝楹楼</w:t>
            </w:r>
            <w:r>
              <w:rPr>
                <w:sz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志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其他家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志高遥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万能遥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毛巾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木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生套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塑钢阳台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女生套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塑钢厕所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网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钥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木门钥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水晶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铁门钥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柜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Calibri"/>
          <w:sz w:val="18"/>
          <w:szCs w:val="18"/>
        </w:rPr>
        <w:t xml:space="preserve"> </w:t>
      </w:r>
      <w:r>
        <w:rPr/>
        <w:t>注：毕业生离校时，经清点，如人为损坏或遗失，按上述价格赔偿。</w:t>
      </w:r>
      <w:r>
        <w:rPr/>
        <w:tab/>
        <w:t xml:space="preserve">          </w:t>
      </w:r>
      <w:r>
        <w:rPr>
          <w:rFonts w:eastAsia="黑体;SimHei" w:cs="宋体;SimSun" w:ascii="黑体;SimHei" w:hAnsi="黑体;SimHei"/>
          <w:b/>
          <w:kern w:val="2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kern w:val="2"/>
          <w:sz w:val="24"/>
          <w:szCs w:val="24"/>
        </w:rPr>
        <w:t xml:space="preserve">       </w:t>
      </w:r>
      <w:r>
        <w:rPr>
          <w:rFonts w:ascii="黑体;SimHei" w:hAnsi="黑体;SimHei" w:cs="宋体;SimSun" w:eastAsia="黑体;SimHei"/>
          <w:b/>
          <w:kern w:val="2"/>
          <w:sz w:val="24"/>
          <w:szCs w:val="24"/>
        </w:rPr>
        <w:t>总务处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9:00Z</dcterms:created>
  <dc:creator>User</dc:creator>
  <dc:description/>
  <cp:keywords/>
  <dc:language>en-US</dc:language>
  <cp:lastModifiedBy>User</cp:lastModifiedBy>
  <dcterms:modified xsi:type="dcterms:W3CDTF">2016-05-12T08:59:00Z</dcterms:modified>
  <cp:revision>1</cp:revision>
  <dc:subject/>
  <dc:title>附件12：     </dc:title>
</cp:coreProperties>
</file>